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18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Забайкальское»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байкальский райо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 созыв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Забайкальск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 28»  апреля   2017 г.                                                                           № 4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собенностей организации  и ведения хозяйственной, промысловой и иной деятельности, проведения массовых общественно-политических, культурных и других мероприятий в пограничной зоне городского поселения «Забайкальско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статьями 13,18,19 Закона Российской Федерации от 01 апреля 1993 года № 4730 - 1 «О Государственной границе Российской Федерации», Законом Российской Федерации от 25 июня 1993 года № 5242 - 1 «О праве граждан Российской Федерации на свободу передвижения, выбор места пребывания и жительства в пределах Российской Федерации», Приказом Федеральной Службы Безопасности Российской Федерации от 15 октября 2012 года № 515 «Об утверждении правил пограничного режима», Приказом Федеральной Службы Безопасности Российской Федерации от 16 июня 2006 года № 286 «О пределах пограничной зоны на территории Забайкальского края», руководствуясь Уставом городского поселения «Забайкальское», Совет городского поселения «Забайкаль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собенностях организации и ведения хозяйственной, промысловой и иной деятельности, проведения массовых общественно - политических, культурных и других мероприятий в пограничной зоне городского поселения «Забайкальское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информационном вестнике «Вести Забайкаль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b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«Забайкальское»                                                       О.Г.Ермолин                                                        </w:t>
      </w:r>
      <w:bookmarkStart w:id="3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/>
      </w:pP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город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 «Забайкальское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 28 » апреля 2017 г. N 4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особенностях организации  и ведения хозяйственной, промысловой и иной деятельности, проведения массовых общественно-политических, культурных и других мероприятий в пограничной зоне городского поселения «Забайкаль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4" w:name="sub_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с целью регулирования особенностей организации ведения хозяйственной, промысловой и иной деятельности, проведения культурных,  общественно-политических и других мероприятий в пограничной зоне городского поселения «Забайкальское». </w:t>
      </w:r>
    </w:p>
    <w:p>
      <w:pPr>
        <w:pStyle w:val="Normal"/>
        <w:rPr/>
      </w:pPr>
      <w:bookmarkStart w:id="5" w:name="sub_10"/>
      <w:bookmarkStart w:id="6" w:name="sub_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устанавливает порядок организации ведения хозяйственной, промысловой и иной деятельности, проведения культурных, общественно-политических и других мероприятий в пограничной зоне городского поселения «Забайкальское», определяет полномочия органов местного самоуправления городского поселения «Забайкальское» в пограничной сфе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олномочия органов местного самоуправления городского поселения «Забайкальское» в защите государственной границ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лава городского поселения «Забайкальское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пределяет ответственное должностное лицо администрации городского поселения «Забайкальское» по пограничным вопросам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Несет ответственность за обеспечение взаимодействия администрации городского поселения «Забайкальское» с подразделением пограничных органов, реализацию полномочий администрации городского поселения «Забайкальское» в пограничной сфере, в случае невозможности определения ответственного должностного лица по пограничным вопроса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городского поселения «Забайкальское» (далее- Администрация)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едставляет в соответствии с законодательством </w:t>
        <w:br/>
        <w:t>Российской Федерации земельные участки для нужд защиты государственной границ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осуществляет муниципальный земельный контроль за использованием земельных участков, предоставленных для нужд защиты государственной границ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оказывает помощь пограничным органам и пограничным войскам, войскам противовоздушной обороны, государственным органам, осуществляющим различные виды контроля на государственной границ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1. осуществляет взаимообмен информацией по вопросам, связанным с соблюдением установленных режимов на государственной границ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2. планирует совместную работу в рамках реализации полномочий в сфере защиты государственной границ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3. осуществляет профилактику правонарушений в пограничной сфере среди местного населения путем принятия мер социального, правового, организационного, информационного и иного характера, направленных на 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в пограничной сфер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создает комиссии по пограничным вопросам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5. проводить рабочие встречи с должностными лицами пограничного органа и его подразде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6. проводит собрания, совместно с подразделениями пограничных органов осуществляет подворовые обходы, освещает в средствах массовой информации вопросы, связанные с правовыми режимами на государственной границ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исполняет законные предписания пограничных органов и пограничных войск, войск противовоздушной обороны, государственных органов, осуществляющим различные виды контроля на государственной границе, предоставляет необходимую для их деятельности информ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создает условия для участия граждан на добровольных началах в защите государственной границы в пределах пограничной территор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1. обеспечивает соблюдение прав и законных интересов граждан участвующих на добровольных началах в защите государственной границ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2.разрабатывает и реализует систему мер правовой и социальной защиты добровольных формирований граждан по защите государственной границ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3. оказывает поддержку при осуществлении добровольными формированиями граждан своей деятельности по защите государственной границы в соответствии с законодательством Российской Федерации, законодательством Забайкальского края и муниципаль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рганизуя отдых жителей приграничья на берегах пограничных рек (водных объектов общего пользования), в целях предупреждения нарушений режима государственной границы, администрация городского поселения «Забайкальское»  вправе запретить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ить иные запреты в случаях, предусмотренных законодательством Российской Федерации и законодательством Забайкальского края, с обязательным оповещением о них населения через средства массовой информации, выставлением вдоль берегов специальных информационных зна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едение хозяйственной, промысловой и иной деятельности на государственной границе либо вблизи государственной границ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Хозяйственная, промысловая и иная деятельность, осуществляемая российскими и иностранными юридическими и физическими лицами, в том числе совместно, непосредственно на государственной границе либо вблизи государственной границы, не должна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наносить вред здоровью населения, экологической и иной безопасности Российской Федерации, сопредельным иностранным государствам или содержать угрозу нанесения такого ущерб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создавать  помехи содержанию государственной границы и выполнению задач пограничными орга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Хозяйственная, промысловая и иная деятельность, осуществляется в соответствии с международными договорами Российской Федерации или иными договоренностями с сопредельным иностранным государством с соблюдением правил пересечения государственной границы и на основании разрешения пограничных органов, включающего сведения о местах, времени пересечения государственной границы и производства работ, количестве участников, используемых транспортных средств и механизм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енности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городского поселения «Забайкальско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Хозяйственная, промысловая и иная деятельность, связанная с пользованием землями, лесами, недрами, водными ресурсами, в том числе охота, рыболовство, содержание и вынос скота, проведение массовых общественно-политических, культурных и других мероприятий в пограничной зоне городского поселения «Забайкальское» в пределах пятикилометровой полосы местности или до рубежа инженерно-технических сооружений в случаях, если он расположен за пределами пятикилометровой полосы местности, осуществляются на основании разрешения, а в остальной части – с уведомлением пограничных орган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В разрешении на производство работ и проведение мероприятий в пограничной зоне указываетс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место проведения работ, мероприяти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время проведения работ, мероприяти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количество участников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4. ответственные за проведение работ, мероприятий лиц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5. маршруты передвиж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6. привлекаемые транспортные средства, другая техника, механизмы их название и регистрационные номе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 Граждане или организации письменно уведомляют пограничный орган или подразделение пограничного органа по форме рекомендуемой Правилами пограничного режима, утвержденными Приказом Федеральной Службы Безопасности Российской Федерации от15 октября 2012 года №515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1. о работе, мероприятии за пределами пятикилометровой полосы местности или за рубежом инженерно-технических сооружений,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, - не позднее, чем за 3 суток до начала проведения работы, мероприят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2. о работах, связанных с ликвидацией чрезвычайных ситуаций природного и техногенного характера в пограничной зоне, - незамедлительно по средствам связи с последующим уведомлением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ях утраты или порчи разрешений на проведение работы, мероприятия граждане информируют об этом ближайшее подразделение пограничного органа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 Работы, мероприяти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роводятся в светлое время суток (астрономическое, с восхода до захода солнца). Проведение таких работ,  мероприятий в темное время суток, осуществляется на основании мотивированных предложений граждан и организаций по решению начальника пограничного органа или подразделения пограничного орга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Для регулярных работ,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о предложениям граждан или ходатайствам организаций, администрацией по согласованию с начальником пограничного органа или подразделения пограничного органа устанавливаются постоянные места их провед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дение разовых работ, мероприятий осуществляется в частном порядке в соответствии со статьями 17, 18 Закона Российской Федерации от 1 апреля 1993 года №4730-1 «О Государственной границе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5.  Работы, мероприятия в пограничной зоне временно ограничиваются или запрещаются пограничными органами по следующим основания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5.1. проведение пограничными органами пограничных поисков и операций, иных розыскных действий, а также действий по уголовным делам и  делам об административных правонарушениях в заявленном районе (месте) проведения работ, мероприятий, расположенном в пограничной зон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5.2. введение в заявленном районе (месте) проведения работ, мероприятий, расположенном в пограничной зоне, чрезвычайного или военного положения, режима повышенной готовности или чрезвычайной ситуации, правового режима контртеррористической опер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В целях охраны природных ресурсов и охраны окружающей среды на приграничной территории администрацией городского поселения «Забайкальское» и пограничными органами или их подразделениями проводятся совместные мероприятия, направленные на охрану окружающей среды, рациональное использование природных ресурсов, пользуемых для осуществления хозяйственной, промысловой и иной деятельности, в том числе охоты, рыболовства, содержания и выпаса ско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Место и время производства охоты и рыболовства в пограничной полосе определяется администрацией городского поселения «Забайкальское» по согласованию с пограничными органами или их подразделениям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Места водозабора и водопоя скота определяются администрацией городского поселения «Забайкальское» по согласованию с пограничными органами или их подразделениями, при этом должна исключаться возможность перехода скота через государственную границ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В целях предотвращения переноса заразных болезней, выпас скота в полосе местности вдоль  государственной границы может быть ограничен или полностью запрещен в соответствии с федеральны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Карантинная полоса, ее ширина, порядок ее ограждения, ветеринарный режим на ней устанавливаются федеральным органом исполнительной власти, уполномоченным в области агропромышленного комплекса, или по его поручению органами ветеринарного надзора субъектов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Забайкальское»                                                          О.Г.Ермоли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6:00Z</dcterms:created>
  <dc:creator>НПП "Гарант-Сервис"</dc:creator>
  <dc:description/>
  <cp:keywords/>
  <dc:language>en-US</dc:language>
  <cp:lastModifiedBy>Obotdel</cp:lastModifiedBy>
  <cp:lastPrinted>2017-05-02T12:27:00Z</cp:lastPrinted>
  <dcterms:modified xsi:type="dcterms:W3CDTF">2017-05-04T05:55:00Z</dcterms:modified>
  <cp:revision>68</cp:revision>
  <dc:subject/>
  <dc:title>Оглавление</dc:title>
</cp:coreProperties>
</file>